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МИНИСТРАЦИЯ  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АДМИНИСТРАЦИЯ  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143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0.9pt" to="450.15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12128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 25.05.2011   №   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9.5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 25.05.2011   №   4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схемы раз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стационарных торговых объе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территории Багаряк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 с Федеральным Законом от  06 октября 2003 года  № 131-ФЗ «Об общих принципах организации местного самоуправления в Российской Федерации», Федеральным Законом от  28 декабря 2009 года № 381- ФЗ «Об основах государственного регулирования торговой деятельности в Российской Федерации», постановлением Правительства Челябинской области от 16.11.2010 г. № 261-п «О порядке разработки и утверждения органами местного самоуправления схемы размещения  нестационарных торговых объектов на земельных участках, в зданиях, строениях, сооружениях, находящихся в муниципальной собственности», Уставом Багаряк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Утвердить схему размещения нестационарных торговых объектов на территории  Багарякского сельского поселения (приложение), сформированную на основании предложенной комиссии по вопросам размещения (установки) и эксплуатации временных нестационарных объектов на территории Багарякского сельского по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Специалисту 2 категории Чернокалову В.Д. направить информацию об объектах нестационарной торговли, включенных в схему размещения нестационарных торговых объектов на территории Багарякского сельского поселения, в Министерство экономического развития  Челябинской области в пятидневный срок  от даты утверждения схем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Документоведу Федоровой О.Г. обнародовать данное постановлени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Контроль за ис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агарякского сельского поселения                                         А.Н.Шульгин</w:t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26:00Z</dcterms:created>
  <dc:creator>651</dc:creator>
  <dc:description/>
  <cp:keywords/>
  <dc:language>en-US</dc:language>
  <cp:lastModifiedBy>XTreme</cp:lastModifiedBy>
  <cp:lastPrinted>2011-02-03T11:40:00Z</cp:lastPrinted>
  <dcterms:modified xsi:type="dcterms:W3CDTF">2011-07-20T11:26:00Z</dcterms:modified>
  <cp:revision>2</cp:revision>
  <dc:subject/>
  <dc:title>О работе в праздничные дни</dc:title>
</cp:coreProperties>
</file>